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39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No estamos en dictadura, p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QQLSX2OPOKCJ6HGK63IOOXAQ7EAGHNOGTF5WJU6MJVX3MD5FT5CBP64KG7HXK7ITWGIREHIHCKQQA" alt="https://www.litoralpress.cl/paginaconsultas/Servicios_NClipDocumentos/Get_Imagen_Nota.aspx?LPKey=QQLSX2OPOKCJ6HGK63IOOXAQ7EAGHNOGTF5WJU6MJVX3MD5FT5CBP64KG7HXK7ITWGIREHIHCKQ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