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413, de 2025.- Modifica resoluci&amp;#243;n N&amp;#186; 217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XBLNMYF6L6HYEGDFAJLMPOTPUARNKXXAE72ZJIYJTPROKFK6W4NU7637DV45ENUKLD4JAF3GKUU" alt="https://www.litoralpress.cl/paginaconsultas/Servicios_NClipDocumentos/Get_Imagen_Nota.aspx?LPKey=ZMXBLNMYF6L6HYEGDFAJLMPOTPUARNKXXAE72ZJIYJTPROKFK6W4NU7637DV45ENUKLD4JAF3GK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