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0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096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RON ACEMOGL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NOOHYOKLWTOH34OTNO5KO7VKDFHN5YCEYBIBJS3TKNCXZ562VFGT6BMGGJ2VBNDETDHXQKTWGFFJW" alt="https://www.litoralpress.cl/paginaconsultas/Servicios_NClipDocumentos/Get_Imagen_Nota.aspx?LPKey=NOOHYOKLWTOH34OTNO5KO7VKDFHN5YCEYBIBJS3TKNCXZ562VFGT6BMGGJ2VBNDETDHXQKTWGFF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