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C) - Chile&lt;/td&gt;&lt;td align='left' valign='top'&gt;&lt;b style='color:#444444'&gt;VPE:&lt;/b&gt;&lt;/td&gt;&lt;td&gt;$ 12.694.2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gresistas de oposici&amp;#243;n acus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dte. Boric para favorecer a candidatos del FA y el PC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WCIBC2PPF2ZMJMUHF6HJHWNUAVWMBXGTNFFKEDEYDRSZYA66PLCMTJXRCGV6VDQPQYYEPDCVZVOHS" alt="https://www.litoralpress.cl/paginaconsultas/Servicios_NClipDocumentos/Get_Imagen_Nota.aspx?LPKey=WCIBC2PPF2ZMJMUHF6HJHWNUAVWMBXGTNFFKEDEYDRSZYA66PLCMTJXRCGV6VDQPQYYEPDCVZVO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