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25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M2YA234PXDP3LUXRXCMBX5R6GJYI3LPSOP4CT2KAUL6YXIFKTXJF3VFRJVXB2JPEMKCH5I3EZ46S6" alt="https://www.litoralpress.cl/paginaconsultas/Servicios_NClipDocumentos/Get_Imagen_Nota.aspx?LPKey=M2YA234PXDP3LUXRXCMBX5R6GJYI3LPSOP4CT2KAUL6YXIFKTXJF3VFRJVXB2JPEMKCH5I3EZ46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