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2OLV7Y2HZMV77ZKZBFUHIEUGIZCB2CHHUZ3SYARZWLZHHFRMTULDA7GNDGCKFR6YX2INGNV6IUFM" alt="https://www.litoralpress.cl/paginaconsultas/Servicios_NClipDocumentos/Get_Imagen_Nota.aspx?LPKey=L2OLV7Y2HZMV77ZKZBFUHIEUGIZCB2CHHUZ3SYARZWLZHHFRMTULDA7GNDGCKFR6YX2INGNV6IU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WLCU32BGNJOEY3AYJKMA7RA2G6ORPHQDANQ465AA3WJMGWNFN5U5IJ2Z5AHXIO4RIVMHAXDZAOXM" alt="https://www.litoralpress.cl/paginaconsultas/Servicios_NClipDocumentos/Get_Imagen_Nota.aspx?LPKey=YWLCU32BGNJOEY3AYJKMA7RA2G6ORPHQDANQ465AA3WJMGWNFN5U5IJ2Z5AHXIO4RIVMHAXDZAO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QH3AC2QLV2CBUSRJS5CD6GCDCA5I2YMDTTKLRKJUY535SPXKUMVSX47TQTVXM3P5RL4LKAC4LDBK" alt="https://www.litoralpress.cl/paginaconsultas/Servicios_NClipDocumentos/Get_Imagen_Nota.aspx?LPKey=4QH3AC2QLV2CBUSRJS5CD6GCDCA5I2YMDTTKLRKJUY535SPXKUMVSX47TQTVXM3P5RL4LKAC4LD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5IZPN6RBNZ5HAAYE2XP56WQSKFUOCY7VU2JPGQYKNXQJTBEYJQCWDBTU56ZYATK2YHEHRRVLGS6S" alt="https://www.litoralpress.cl/paginaconsultas/Servicios_NClipDocumentos/Get_Imagen_Nota.aspx?LPKey=D5IZPN6RBNZ5HAAYE2XP56WQSKFUOCY7VU2JPGQYKNXQJTBEYJQCWDBTU56ZYATK2YHEHRRVLGS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DHYJJA3GK5V2W6TGDY7HLHXHUFJSB5VRL6S6YFRNSGYFWKKEY6ROPHUKYQC5QEPKJYXQ4CEPXIY" alt="https://www.litoralpress.cl/paginaconsultas/Servicios_NClipDocumentos/Get_Imagen_Nota.aspx?LPKey=2ADHYJJA3GK5V2W6TGDY7HLHXHUFJSB5VRL6S6YFRNSGYFWKKEY6ROPHUKYQC5QEPKJYXQ4CEPX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M5ZMQP2A5XEB4MPWPIHI3KJ6LX56RN7JY7DP53JZCRRZRNGPPP3HX3CEBDNXOH4JK2JVF3JMDMGY" alt="https://www.litoralpress.cl/paginaconsultas/Servicios_NClipDocumentos/Get_Imagen_Nota.aspx?LPKey=ZM5ZMQP2A5XEB4MPWPIHI3KJ6LX56RN7JY7DP53JZCRRZRNGPPP3HX3CEBDNXOH4JK2JVF3JMDM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RPHCGCBXGB62MG7P4SDDMMKI7N4E5EFW4NWK4VCDNHJVV7BA7OCQDUGGOQRSPSKF6X4X3BO6HS5O" alt="https://www.litoralpress.cl/paginaconsultas/Servicios_NClipDocumentos/Get_Imagen_Nota.aspx?LPKey=XRPHCGCBXGB62MG7P4SDDMMKI7N4E5EFW4NWK4VCDNHJVV7BA7OCQDUGGOQRSPSKF6X4X3BO6HS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74EQBQPGUAIEAUMWYW4XZSIVZ3UMBBF7HNVF37LD52NHOGTGIZNNQ4CWHH6E7RJCQ6TOZY3RGQ5S" alt="https://www.litoralpress.cl/paginaconsultas/Servicios_NClipDocumentos/Get_Imagen_Nota.aspx?LPKey=S74EQBQPGUAIEAUMWYW4XZSIVZ3UMBBF7HNVF37LD52NHOGTGIZNNQ4CWHH6E7RJCQ6TOZY3RGQ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3OWV7IOCQS4HKOOXHKXRMYXOWPDRS54DZLQU3KOTJEEJPOFV3HRMD2NEOVMROB57QJ6Q4RNCQROK" alt="https://www.litoralpress.cl/paginaconsultas/Servicios_NClipDocumentos/Get_Imagen_Nota.aspx?LPKey=U3OWV7IOCQS4HKOOXHKXRMYXOWPDRS54DZLQU3KOTJEEJPOFV3HRMD2NEOVMROB57QJ6Q4RNCQR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Fija f&amp;#243;rmulas tarifarias de los servicios de producci&amp;#243;n y distribuci&amp;#243;n de agua potable y recolecci&amp;#243;n y disposici&amp;#243;n de aguas servidas para la Empresa de Servicios Sanitarios Lo Prad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WFQYKVCYOCUUPUV3FTYAMTIPKJABNOG7J756XI2G3HDWU4SEAWAV7LQYBXBJXLWT4T2HB6GXJ5ZK" alt="https://www.litoralpress.cl/paginaconsultas/Servicios_NClipDocumentos/Get_Imagen_Nota.aspx?LPKey=WWFQYKVCYOCUUPUV3FTYAMTIPKJABNOG7J756XI2G3HDWU4SEAWAV7LQYBXBJXLWT4T2HB6GXJ5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