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8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84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responde a cr&amp;#237;ticas transversales y reafirma que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ba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QBZHJGKEHILVPOL7DEP2C7RPEM53MTDQXUGXJLJMMCWXBIMOBHDUEVRWZQA7WCGHN6XDCTK7BPGGM" alt="https://www.litoralpress.cl/paginaconsultas/Servicios_NClipDocumentos/Get_Imagen_Nota.aspx?LPKey=QBZHJGKEHILVPOL7DEP2C7RPEM53MTDQXUGXJLJMMCWXBIMOBHDUEVRWZQA7WCGHN6XDCTK7BPG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