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FE67ZIQB5G5OV2MG574UEGEUNJZXFY3ZLPR4EOX65Z765ASZCT4Q" alt="https://www.litoralpress.cl/paginaconsultas/Servicios_NClipDocumentos/Get_Imagen_Nota.aspx?LPKey=SABVV2NLNFZRGHI3TAF3VACV7FE67ZIQB5G5OV2MG574UEGEUNJZXFY3ZLPR4EOX65Z765ASZCT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