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00.44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Hormaz&amp;#225;ba estima que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licar&amp;#237;a alcanzar el 45% de deuda bruta del Gobierno Central en 2027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AMO2LGBTTCT53RRROSS4H53TV7RI4HJSUSVUPIWNCML77J2DI4HCH4AARJ2MKF3UE6RVVGIFULMBS" alt="https://www.litoralpress.cl/paginaconsultas/Servicios_NClipDocumentos/Get_Imagen_Nota.aspx?LPKey=AMO2LGBTTCT53RRROSS4H53TV7RI4HJSUSVUPIWNCML77J2DI4HCH4AARJ2MKF3UE6RVVGIFUL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