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71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II&lt;/td&gt;&lt;td align='left' valign='top'&gt;&lt;b style='color:#444444'&gt;VPE:&lt;/b&gt;&lt;/td&gt;&lt;td&gt;$ 1.856.5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WFPQWUJF7T5C4T3HU4HSC2U6MSLWCALFQEWX5UKCIHWT5NA7XHU4PFYNKRMOJ6DNGTW5KRI7K6NKU" alt="https://www.litoralpress.cl/paginaconsultas/Servicios_NClipDocumentos/Get_Imagen_Nota.aspx?LPKey=WFPQWUJF7T5C4T3HU4HSC2U6MSLWCALFQEWX5UKCIHWT5NA7XHU4PFYNKRMOJ6DNGTW5KRI7K6N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92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II&lt;/td&gt;&lt;td align='left' valign='top'&gt;&lt;b style='color:#444444'&gt;VPE:&lt;/b&gt;&lt;/td&gt;&lt;td&gt;$ 942.8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3" src="https://www.litoralpress.cl/paginaconsultas/Servicios_NClipDocumentos/Get_Imagen_Nota.aspx?LPKey=LIHYYXSWK3OXORVMWCYATKSH3VTDA3NX3CPNRCSAWYMIVSUAEDQCMW6P4DANSXXTB2OPFRNEN6BNS" alt="https://www.litoralpress.cl/paginaconsultas/Servicios_NClipDocumentos/Get_Imagen_Nota.aspx?LPKey=LIHYYXSWK3OXORVMWCYATKSH3VTDA3NX3CPNRCSAWYMIVSUAEDQCMW6P4DANSXXTB2OPFRNEN6B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