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13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evin Cowan y Pablo Garcia: nuam puede s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XUYWU4TFU4KY7ZN6O35QCH3WNMW2AYHTSN6CKLLYC5HVTG3YYMEK6GKVY36OO3NZHT4DQQHFBM3P4" alt="https://www.litoralpress.cl/paginaconsultas/Servicios_NClipDocumentos/Get_Imagen_Nota.aspx?LPKey=XUYWU4TFU4KY7ZN6O35QCH3WNMW2AYHTSN6CKLLYC5HVTG3YYMEK6GKVY36OO3NZHT4DQQHFBM3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