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K7V6LNKSTWKP3Y6I4YFN77YGJLFUZ7DUZBX26FJHLPCPFPBJV74BZSB3ZFSTR3IAV5XUKHSO4G2" alt="https://www.litoralpress.cl/paginaconsultas/Servicios_NClipDocumentos/Get_Imagen_Nota.aspx?LPKey=6AK7V6LNKSTWKP3Y6I4YFN77YGJLFUZ7DUZBX26FJHLPCPFPBJV74BZSB3ZFSTR3IAV5XUKHSO4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QREUTY6DQPYPVPUVBM7FHCU72JRCFHM7SZFS6KLZLVH5HBBU5656RQVZJWMON6ITYEJAIEPMG5U" alt="https://www.litoralpress.cl/paginaconsultas/Servicios_NClipDocumentos/Get_Imagen_Nota.aspx?LPKey=WLQREUTY6DQPYPVPUVBM7FHCU72JRCFHM7SZFS6KLZLVH5HBBU5656RQVZJWMON6ITYEJAIEPMG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NIQDVQOY6YB46Z4R5SKXTB5HUPMMLWHP6SO45OQ64VU7HCZL5YYWIFWVJ33YNEXSBOIGFL7SYNDQ" alt="https://www.litoralpress.cl/paginaconsultas/Servicios_NClipDocumentos/Get_Imagen_Nota.aspx?LPKey=WNIQDVQOY6YB46Z4R5SKXTB5HUPMMLWHP6SO45OQ64VU7HCZL5YYWIFWVJ33YNEXSBOIGFL7SYN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23FJGMNG4ZIVEIMBXGL3IP2DFBJH4ZL6FMZNLNH2MS7E6CYVTZU3C6DT3O37AHUZPRDYOZEFUWA" alt="https://www.litoralpress.cl/paginaconsultas/Servicios_NClipDocumentos/Get_Imagen_Nota.aspx?LPKey=6D23FJGMNG4ZIVEIMBXGL3IP2DFBJH4ZL6FMZNLNH2MS7E6CYVTZU3C6DT3O37AHUZPRDYOZEFU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VL5RLUIY6RHPEHW6TQLK4AUI7YHVZR7GGO5FCXRTIAP7D4RINOSBSPD7RJV6T6FPWZBQOLOSOXO" alt="https://www.litoralpress.cl/paginaconsultas/Servicios_NClipDocumentos/Get_Imagen_Nota.aspx?LPKey=DEVL5RLUIY6RHPEHW6TQLK4AUI7YHVZR7GGO5FCXRTIAP7D4RINOSBSPD7RJV6T6FPWZBQOLOSO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XT2REIDZW7WRKZPKKOKQ4YJYN7CPPV2RWN3AYC4LQCMBQ35Y3FLB4WJ3AV5MHBXRVLMAAO5HJZ4" alt="https://www.litoralpress.cl/paginaconsultas/Servicios_NClipDocumentos/Get_Imagen_Nota.aspx?LPKey=Z2XT2REIDZW7WRKZPKKOKQ4YJYN7CPPV2RWN3AYC4LQCMBQ35Y3FLB4WJ3AV5MHBXRVLMAAO5HJ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LUEZFSEI63TL2LOIWEJRPWET6ASNES2HBJJNXNV3V2DXD33OPDPXDDSGU27MSBSW6KNOA3KTFGK" alt="https://www.litoralpress.cl/paginaconsultas/Servicios_NClipDocumentos/Get_Imagen_Nota.aspx?LPKey=WVLUEZFSEI63TL2LOIWEJRPWET6ASNES2HBJJNXNV3V2DXD33OPDPXDDSGU27MSBSW6KNOA3KTF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