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del Campo, sacerdote jesui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ESVL7KADIQ5JGWBAMTT777LAMMJBSXRVGK5KITAU2G7CHBALED3V64ZJVP5JVHNAGS574QKXTHL5Q" alt="https://www.litoralpress.cl/paginaconsultas/Servicios_NClipDocumentos/Get_Imagen_Nota.aspx?LPKey=ESVL7KADIQ5JGWBAMTT777LAMMJBSXRVGK5KITAU2G7CHBALED3V64ZJVP5JVHNAGS574QKXTHL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