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mayor&amp;#237;a de las personas en Chile tiene una percepci&amp;#243;n positiva del mall m&amp;#225;s cercano a su casa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N5YVFWRC6M5BGTJVUANENXBKKDYMQ324F2WR6MFWNVCV47BPINNKQU7GUDLYSNWODUKOALX7PTBQ4" alt="https://www.litoralpress.cl/paginaconsultas/Servicios_NClipDocumentos/Get_Imagen_Nota.aspx?LPKey=N5YVFWRC6M5BGTJVUANENXBKKDYMQ324F2WR6MFWNVCV47BPINNKQU7GUDLYSNWODUKOALX7PTB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