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ORDIA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JJNINFUF33KHZHZN4WALNLG65XME2FZ4ST2TMNJZ7IZY5WSJSGUSH2G76NZ2DY3E2NCVNU7PZIDK" alt="https://www.litoralpress.cl/paginaconsultas/Servicios_NClipDocumentos/Get_Imagen_Nota.aspx?LPKey=UJJNINFUF33KHZHZN4WALNLG65XME2FZ4ST2TMNJZ7IZY5WSJSGUSH2G76NZ2DY3E2NCVNU7PZI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