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U6XGYRCSRZECHGSGE6QE4IZT34NHUBQTFPOOVTZ7QVL4HK2TXBSTMAVEETJQFI6BMTXSRBDEVS2" alt="https://www.litoralpress.cl/paginaconsultas/Servicios_NClipDocumentos/Get_Imagen_Nota.aspx?LPKey=MMU6XGYRCSRZECHGSGE6QE4IZT34NHUBQTFPOOVTZ7QVL4HK2TXBSTMAVEETJQFI6BMTXSRBDE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DZE6SLPPDIMPTCRO6MWFJH2MPIEKLM5NOKUOJHFUHKQ2HZXXWAVBOROCNB66IP5YSRTK77DNCNK" alt="https://www.litoralpress.cl/paginaconsultas/Servicios_NClipDocumentos/Get_Imagen_Nota.aspx?LPKey=3ZDZE6SLPPDIMPTCRO6MWFJH2MPIEKLM5NOKUOJHFUHKQ2HZXXWAVBOROCNB66IP5YSRTK77DNC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