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4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2ZIUEOEMJJ5ZY2G5QJ5KSSNNINN35D47B6GQIVMRCHWRIPSNI7DDKUZHBQ4JMRU5VQPRSCYRFYPE4" alt="https://www.litoralpress.cl/paginaconsultas/Servicios_NClipDocumentos/Get_Imagen_Nota.aspx?LPKey=2ZIUEOEMJJ5ZY2G5QJ5KSSNNINN35D47B6GQIVMRCHWRIPSNI7DDKUZHBQ4JMRU5VQPRSCYRFY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