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48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4" src="https://www.litoralpress.cl/paginaconsultas/Servicios_NClipDocumentos/Get_Imagen_Nota.aspx?LPKey=RNU3RANPSE3AYPV753Q55LH2CEKQLY7VEPSASTBO3G5TBHU3HQJ6AK3F4ECM4VVFZF5RZ6IDS6CQG" alt="https://www.litoralpress.cl/paginaconsultas/Servicios_NClipDocumentos/Get_Imagen_Nota.aspx?LPKey=RNU3RANPSE3AYPV753Q55LH2CEKQLY7VEPSASTBO3G5TBHU3HQJ6AK3F4ECM4VVFZF5RZ6IDS6C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06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4J2U7HCZYVH3LIXFCFRT7PVOS656UVLP2GVZLWWG6PH5DRE2WRKATWVZFPB6PYLAWR5JXOVEYXREG" alt="https://www.litoralpress.cl/paginaconsultas/Servicios_NClipDocumentos/Get_Imagen_Nota.aspx?LPKey=4J2U7HCZYVH3LIXFCFRT7PVOS656UVLP2GVZLWWG6PH5DRE2WRKATWVZFPB6PYLAWR5JXOVEYXR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01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XY34ODPFQDUTOSR7BP5Y52FH2D4BYNEO6HY4TNQB6F7XJ75YJL65C3IPFEGEKBRTDP6OIM6WO3HU2" alt="https://www.litoralpress.cl/paginaconsultas/Servicios_NClipDocumentos/Get_Imagen_Nota.aspx?LPKey=XY34ODPFQDUTOSR7BP5Y52FH2D4BYNEO6HY4TNQB6F7XJ75YJL65C3IPFEGEKBRTDP6OIM6WO3H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