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34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Chile se pronuncia tras graves incidentes en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6" src="https://www.litoralpress.cl/paginaconsultas/Servicios_NClipDocumentos/Get_Imagen_Nota.aspx?LPKey=GTMXSM2L4JS6F5QNSJNP6CJ3XE4TVNXTWGSSIRWJGXZ6PYDHNYTWD556VSW3HIOJPHDXVA6BDP3DK" alt="https://www.litoralpress.cl/paginaconsultas/Servicios_NClipDocumentos/Get_Imagen_Nota.aspx?LPKey=GTMXSM2L4JS6F5QNSJNP6CJ3XE4TVNXTWGSSIRWJGXZ6PYDHNYTWD556VSW3HIOJPHDXVA6BDP3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