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protestas, Gobierno se comprom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sulta Ind&amp;#237;gena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EYMPWPVZUP6SESS6F76TZFCF7QF2OJ4R2KQ4E2FPCRP6Y3S4BCCS7UCT7TC7TGXMEYGJJWGH2TPHU" alt="https://www.litoralpress.cl/paginaconsultas/Servicios_NClipDocumentos/Get_Imagen_Nota.aspx?LPKey=EYMPWPVZUP6SESS6F76TZFCF7QF2OJ4R2KQ4E2FPCRP6Y3S4BCCS7UCT7TC7TGXMEYGJJWGH2TP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