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6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S6G3KKWDPY3T5ZKHRXID47NK7VPNDKLKA7CBB4J7MWFU2CTPYNXAC2CE4KJB4YK56WF2DQ64UJVE" alt="https://www.litoralpress.cl/paginaconsultas/Servicios_NClipDocumentos/Get_Imagen_Nota.aspx?LPKey=VS6G3KKWDPY3T5ZKHRXID47NK7VPNDKLKA7CBB4J7MWFU2CTPYNXAC2CE4KJB4YK56WF2DQ64UJ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6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BM3YQIQ3V6FFQ726KGJXOOLKKXWAY4KAYS2M6OQL4RZTQPPCIJFS3COK27Y5AR5IRMF5SEOVF5ZW" alt="https://www.litoralpress.cl/paginaconsultas/Servicios_NClipDocumentos/Get_Imagen_Nota.aspx?LPKey=WBM3YQIQ3V6FFQ726KGJXOOLKKXWAY4KAYS2M6OQL4RZTQPPCIJFS3COK27Y5AR5IRMF5SEOVF5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