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2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1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32.7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8" src="https://www.litoralpress.cl/paginaconsultas/Servicios_NClipDocumentos/Get_Imagen_Nota.aspx?LPKey=MAVMCSDYFIPU4TN6GRS72FOFQLCDVXNCLBCKV33MKGBTPIGYGMPNQVTHXPZMZKUA3W5EN6ITZV4E4" alt="https://www.litoralpress.cl/paginaconsultas/Servicios_NClipDocumentos/Get_Imagen_Nota.aspx?LPKey=MAVMCSDYFIPU4TN6GRS72FOFQLCDVXNCLBCKV33MKGBTPIGYGMPNQVTHXPZMZKUA3W5EN6ITZV4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