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5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45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3.222.24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a querella por Ley Antiterrorista del Gobierno por bombazo en Providencia&lt;/b&gt;&lt;/td&gt;&lt;/tr&gt;&lt;tr&gt;&lt;td colspan='6'&gt;&amp;nbsp;&lt;/tr&gt;&lt;tr&gt;&lt;td colspan='6' height='830' valign='top'&gt;&lt;p align='center'&gt;&lt;img border="0" width="750" height="236" src="https://www.litoralpress.cl/paginaconsultas/Servicios_NClipDocumentos/Get_Imagen_Nota.aspx?LPKey=HHNS53VKQJY7BGGKZ6ATAEJ3Z7T3Y5NTGSNQBZ4C5KQ6PSA2OZLYYX7PB6BS7WSOOZ2DMEAL4KQBY" alt="https://www.litoralpress.cl/paginaconsultas/Servicios_NClipDocumentos/Get_Imagen_Nota.aspx?LPKey=HHNS53VKQJY7BGGKZ6ATAEJ3Z7T3Y5NTGSNQBZ4C5KQ6PSA2OZLYYX7PB6BS7WSOOZ2DMEAL4KQB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