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39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78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15 del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mandamientos no son superiores a tus fuerzas Domingo, 13 de julio de 2025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GKYPSFCGJOUDZHVPBYFRDVVO75DTPXJG4OSOZPUJ7QUF3TKU6LFHO6LO7TRJLTY2K7SWBH7YPQWE" alt="https://www.litoralpress.cl/paginaconsultas/Servicios_NClipDocumentos/Get_Imagen_Nota.aspx?LPKey=3GKYPSFCGJOUDZHVPBYFRDVVO75DTPXJG4OSOZPUJ7QUF3TKU6LFHO6LO7TRJLTY2K7SWBH7YPQ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