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4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present&amp;#243; el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T7MNR2EH3GNW7NJFBWGYWCVXMTVWEBDGXSNOLDOEFFH5IUVA6XS65D55HX6N35V7RVLSR4ORN2HU" alt="https://www.litoralpress.cl/paginaconsultas/Servicios_NClipDocumentos/Get_Imagen_Nota.aspx?LPKey=KT7MNR2EH3GNW7NJFBWGYWCVXMTVWEBDGXSNOLDOEFFH5IUVA6XS65D55HX6N35V7RVLSR4ORN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