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3Z4A2MPKRW5QWLJNA6I36TH6LAJ7JCINYP3D7GPPPRJIMXCD5UHVJU5DGTWIHVVA7VTVWAU7G4BK" alt="https://www.litoralpress.cl/paginaconsultas/Servicios_NClipDocumentos/Get_Imagen_Nota.aspx?LPKey=G3Z4A2MPKRW5QWLJNA6I36TH6LAJ7JCINYP3D7GPPPRJIMXCD5UHVJU5DGTWIHVVA7VTVWAU7G4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C3BKPUNM457C2TPVGLM2TPZGGGJ74DFCIA3NTAB2MFBUEU2ZYQS5CWS3J3MUP27ZQNQXN2HDXJW6" alt="https://www.litoralpress.cl/paginaconsultas/Servicios_NClipDocumentos/Get_Imagen_Nota.aspx?LPKey=YC3BKPUNM457C2TPVGLM2TPZGGGJ74DFCIA3NTAB2MFBUEU2ZYQS5CWS3J3MUP27ZQNQXN2HDXJ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BDO5LYIWQG6LYBP644H4QAILJJLQ42XRQOYZTHEH4KJD5BR7WO4FT66I5FMYJLBT65W5H4MYAQSE" alt="https://www.litoralpress.cl/paginaconsultas/Servicios_NClipDocumentos/Get_Imagen_Nota.aspx?LPKey=UBDO5LYIWQG6LYBP644H4QAILJJLQ42XRQOYZTHEH4KJD5BR7WO4FT66I5FMYJLBT65W5H4MYAQ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7RJH3D6WNTYVDJIXK3JOUQNSQWEWG2YFVLVA3ZP3TXY3CL4OXMXGM7F3ZRUVM35HJBFIOOO2YKC" alt="https://www.litoralpress.cl/paginaconsultas/Servicios_NClipDocumentos/Get_Imagen_Nota.aspx?LPKey=CY7RJH3D6WNTYVDJIXK3JOUQNSQWEWG2YFVLVA3ZP3TXY3CL4OXMXGM7F3ZRUVM35HJBFIOOO2Y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