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44,4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677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4" height="825" src="https://www.litoralpress.cl/paginaconsultas/Servicios_NClipDocumentos/Get_Imagen_Nota.aspx?LPKey=KMSLSI32GOEJX3N3HTL36PKBWU6JMZDIKDLHIZZT5G33VYFV7KFBGSNKHKH54R7FQYVHOYUG2FVSQ" alt="https://www.litoralpress.cl/paginaconsultas/Servicios_NClipDocumentos/Get_Imagen_Nota.aspx?LPKey=KMSLSI32GOEJX3N3HTL36PKBWU6JMZDIKDLHIZZT5G33VYFV7KFBGSNKHKH54R7FQYVHOYUG2FV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