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1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6WKP3J72UAUFN5KJ3Q3MHR5MWU5MWX6A4DE33YM3FNVZDVPQKBMW" alt="https://www.litoralpress.cl/paginaconsultas/Servicios_NClipDocumentos/Get_Imagen_Nota.aspx?LPKey=ULAMWBNFSSNYB7WRKKYKMPW6T6WKP3J72UAUFN5KJ3Q3MHR5MWU5MWX6A4DE33YM3FNVZDVPQK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