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795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O75MA7LULHQK2G3BYPEKFYIJREVO53ZNKHCWJJBL7X55GSZOMUDJQAU2TSLLPBMRITNA7SKWNDF6Y" alt="https://www.litoralpress.cl/paginaconsultas/Servicios_NClipDocumentos/Get_Imagen_Nota.aspx?LPKey=O75MA7LULHQK2G3BYPEKFYIJREVO53ZNKHCWJJBL7X55GSZOMUDJQAU2TSLLPBMRITNA7SKWNDF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