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23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2.128.9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la campa&amp;#241;a presidencial de Bolivia, los candidatos busc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Chile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4XH275T6JTFT2FWTMK5XWN3ZF2FQNRYH6GR5YAIOAYVJEN5GFJFS4N4PZK3L6IYTWVKPS2DCXWH76" alt="https://www.litoralpress.cl/paginaconsultas/Servicios_NClipDocumentos/Get_Imagen_Nota.aspx?LPKey=4XH275T6JTFT2FWTMK5XWN3ZF2FQNRYH6GR5YAIOAYVJEN5GFJFS4N4PZK3L6IYTWVKPS2DCXWH7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