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7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56.9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de inclusi&amp;#243;n soc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jecutar&amp;#225; municipio de Ays&amp;#233;n&lt;/b&gt;&lt;/td&gt;&lt;/tr&gt;&lt;tr&gt;&lt;td colspan='6'&gt;&amp;nbsp;&lt;/tr&gt;&lt;tr&gt;&lt;td colspan='6' height='830' valign='top'&gt;&lt;p align='center'&gt;&lt;img border="0" width="573" height="825" src="https://www.litoralpress.cl/paginaconsultas/Servicios_NClipDocumentos/Get_Imagen_Nota.aspx?LPKey=FA75OIC5MOZZYX7FKR6NOPKS6LCDGIK3HTPA7TMIGFM6JNTPJ7OUXHP2B3ES5RDELYXUFX7LAWEJ4" alt="https://www.litoralpress.cl/paginaconsultas/Servicios_NClipDocumentos/Get_Imagen_Nota.aspx?LPKey=FA75OIC5MOZZYX7FKR6NOPKS6LCDGIK3HTPA7TMIGFM6JNTPJ7OUXHP2B3ES5RDELYXUFX7LAWE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