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30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812.5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ordinador acusa formulaci&amp;#243;n de cargos de la SEC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UWEXUYLYMHHGI73P7HSOXRO7AWKNVBICHKMSDCWB32IWJRNEP6KUXPRJIXYFAUHTKKCVIDXF7U4UC" alt="https://www.litoralpress.cl/paginaconsultas/Servicios_NClipDocumentos/Get_Imagen_Nota.aspx?LPKey=UWEXUYLYMHHGI73P7HSOXRO7AWKNVBICHKMSDCWB32IWJRNEP6KUXPRJIXYFAUHTKKCVIDXF7U4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