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XES5YGEXN3H7SPZPXFE4M4YX2OGR4WRGBEZBZCITNW5LBJBFSHE" alt="https://www.litoralpress.cl/paginaconsultas/Servicios_NClipDocumentos/Get_Imagen_Nota.aspx?LPKey=IIM7EBU37WBMMLK7NOQDIRSWBFXES5YGEXN3H7SPZPXFE4M4YX2OGR4WRGBEZBZCITNW5LBJBFS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LHD3OYVZE3KYXBXTXR52KSMHWCSXXBGTWJISDILP5LADMDJR5XQ6" alt="https://www.litoralpress.cl/paginaconsultas/Servicios_NClipDocumentos/Get_Imagen_Nota.aspx?LPKey=LYGI53P5X5OUCOUYJ2QTP4HIMLHD3OYVZE3KYXBXTXR52KSMHWCSXXBGTWJISDILP5LADMDJR5X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