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10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LANCA LIDIA 8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JOHYOWYGK5OFAQNN7IEYO2UGI3AP47CNGMHMBCYWN34P22UIDCAHVGU5OEBUCRLE4V4TLJWIJJTW" alt="https://www.litoralpress.cl/paginaconsultas/Servicios_NClipDocumentos/Get_Imagen_Nota.aspx?LPKey=QJOHYOWYGK5OFAQNN7IEYO2UGI3AP47CNGMHMBCYWN34P22UIDCAHVGU5OEBUCRLE4V4TLJWIJJ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10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LANCA LIDIA 8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7ITGD3ME3HOYJ3C676IQUS74LOCD77VKDWANKZMREU5BPP4LZ42LDUTH7542JACKWGP5CP4IQO4C" alt="https://www.litoralpress.cl/paginaconsultas/Servicios_NClipDocumentos/Get_Imagen_Nota.aspx?LPKey=37ITGD3ME3HOYJ3C676IQUS74LOCD77VKDWANKZMREU5BPP4LZ42LDUTH7542JACKWGP5CP4IQO4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