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02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SOPSXQPLPIIJCLHIZNB7BCICHN7TTAZT7FCLS7OEFHGCFTFDV3HO" alt="https://www.litoralpress.cl/paginaconsultas/Servicios_NClipDocumentos/Get_Imagen_Nota.aspx?LPKey=6PMFOJTSFJZC4FPJAKK5IBMUASOPSXQPLPIIJCLHIZNB7BCICHN7TTAZT7FCLS7OEFHGCFTFDV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