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CYH4DA7EYG33A7OGZZLWXR4VKFOTAVQRWDPAYCVRREUOLAUCISJC" alt="https://www.litoralpress.cl/paginaconsultas/Servicios_NClipDocumentos/Get_Imagen_Nota.aspx?LPKey=HJGRAQUVYAXHDVIXRV3JRFXIUCYH4DA7EYG33A7OGZZLWXR4VKFOTAVQRWDPAYCVRREUOLAUCIS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