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437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VERRDQ6XGARDGBGP6ILNGB4XCWDIKQFWJNNKTSLOJ7N4SK3FBY7OLPWQU5ZTLVXEKXPPQZEBH734" alt="https://www.litoralpress.cl/paginaconsultas/Servicios_NClipDocumentos/Get_Imagen_Nota.aspx?LPKey=IVERRDQ6XGARDGBGP6ILNGB4XCWDIKQFWJNNKTSLOJ7N4SK3FBY7OLPWQU5ZTLVXEKXPPQZEBH7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792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STTY5TC434LRY4PFBCHWVSXX2LQHJX5BFHPQJJQ3IFQG5QQHETCEUWZX4I4NYVCVTGBHQ5XUL2CNW" alt="https://www.litoralpress.cl/paginaconsultas/Servicios_NClipDocumentos/Get_Imagen_Nota.aspx?LPKey=STTY5TC434LRY4PFBCHWVSXX2LQHJX5BFHPQJJQ3IFQG5QQHETCEUWZX4I4NYVCVTGBHQ5XUL2C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