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UTINZA C 1 AL 3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265IOOJNX6FA5V7ZW5X22IYQRWCZQEUXNOJWHCRKKHIHG6XQRBCBNXO4I7RPCF5ODKY6KSSZNADO" alt="https://www.litoralpress.cl/paginaconsultas/Servicios_NClipDocumentos/Get_Imagen_Nota.aspx?LPKey=Q265IOOJNX6FA5V7ZW5X22IYQRWCZQEUXNOJWHCRKKHIHG6XQRBCBNXO4I7RPCF5ODKY6KSSZNA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UTINZA C 1 AL 3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TLVHMZRNY7H6RCVTUWASERUCG4F4WAOUGSMBOFDCJMUZF2BRZ3I3U2FSU4BNWLCLF453TXE5UI66" alt="https://www.litoralpress.cl/paginaconsultas/Servicios_NClipDocumentos/Get_Imagen_Nota.aspx?LPKey=DTLVHMZRNY7H6RCVTUWASERUCG4F4WAOUGSMBOFDCJMUZF2BRZ3I3U2FSU4BNWLCLF453TXE5UI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