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son las Baxt? Las cuatro tecnol&amp;#243;gicas chinas que desaf&amp;#237;an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6WV4C4VKL6UI2GSI64DCEVQOMMADJ6WESUZXYGWSG2OHMVEVV3SBUJLOINXQ5AHVX2AINYAOTMFVK" alt="https://www.litoralpress.cl/paginaconsultas/Servicios_NClipDocumentos/Get_Imagen_Nota.aspx?LPKey=6WV4C4VKL6UI2GSI64DCEVQOMMADJ6WESUZXYGWSG2OHMVEVV3SBUJLOINXQ5AHVX2AINYAOTMF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18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son las Baxt? Las cuatro tecnol&amp;#243;gicas chinas que desaf&amp;#237;an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2" height="825" src="https://www.litoralpress.cl/paginaconsultas/Servicios_NClipDocumentos/Get_Imagen_Nota.aspx?LPKey=VHQ4NJU2A7YQT5HYARNDFON4Q32ECSKMH2WPLZLCL4ZC7VCFXXQTHO5GBDJLVQV3DX5RJQB56LDOG" alt="https://www.litoralpress.cl/paginaconsultas/Servicios_NClipDocumentos/Get_Imagen_Nota.aspx?LPKey=VHQ4NJU2A7YQT5HYARNDFON4Q32ECSKMH2WPLZLCL4ZC7VCFXXQTHO5GBDJLVQV3DX5RJQB56LD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