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98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plica de Etcheberry a Escob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4" src="https://www.litoralpress.cl/paginaconsultas/Servicios_NClipDocumentos/Get_Imagen_Nota.aspx?LPKey=CYSKYVCBXJLNQHC4JI64MCVV7MYS3P4KH22RRIDQ7KXGG3RB3FY65KPH2RFD7VQBI4FVN57J4XRXU" alt="https://www.litoralpress.cl/paginaconsultas/Servicios_NClipDocumentos/Get_Imagen_Nota.aspx?LPKey=CYSKYVCBXJLNQHC4JI64MCVV7MYS3P4KH22RRIDQ7KXGG3RB3FY65KPH2RFD7VQBI4FVN57J4XR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