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1, de 2025.- Reitera normativa respecto a la internaci&amp;#243;n al pa&amp;#237;s de elementos sometidos a cont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N45LJIMSCJTAIUHNFUE7SPNY6SAZKN273SGXNAGMFIK2FZE4MLY5YDXGO3I33KX62GQASJIHPX2" alt="https://www.litoralpress.cl/paginaconsultas/Servicios_NClipDocumentos/Get_Imagen_Nota.aspx?LPKey=KDN45LJIMSCJTAIUHNFUE7SPNY6SAZKN273SGXNAGMFIK2FZE4MLY5YDXGO3I33KX62GQASJIHP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21, de 2025.- Reitera normativa respecto a la internaci&amp;#243;n al pa&amp;#237;s de elementos sometidos a cont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EVDSWH55KI5M4CTX3VFB35PJKFVKL4NLRXKWLIWUQKE53CQLTOVAEUF5AIWSHEAFTAOSPQVZ3D2" alt="https://www.litoralpress.cl/paginaconsultas/Servicios_NClipDocumentos/Get_Imagen_Nota.aspx?LPKey=BMEVDSWH55KI5M4CTX3VFB35PJKFVKL4NLRXKWLIWUQKE53CQLTOVAEUF5AIWSHEAFTAOSPQVZ3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