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4W4CIDFMJA43X5MQHNZDCXIIOUNCK7QCABB5VVGFV7ACALARFMF2" alt="https://www.litoralpress.cl/paginaconsultas/Servicios_NClipDocumentos/Get_Imagen_Nota.aspx?LPKey=LYKCO3TYVRCP5O4FOHP5B2MDE4W4CIDFMJA43X5MQHNZDCXIIOUNCK7QCABB5VVGFV7ACALARFM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KLXRXSOYXL4OW5DAFJZQKXVEPZALQQPT3NGSQUPMKWCCN2EAVWAA" alt="https://www.litoralpress.cl/paginaconsultas/Servicios_NClipDocumentos/Get_Imagen_Nota.aspx?LPKey=FPGGOWW7Y7NDOE5PPASTAOFOAKLXRXSOYXL4OW5DAFJZQKXVEPZALQQPT3NGSQUPMKWCCN2EAVW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NBTOHNGXQG5Q6N3GQGTSXGW3WQXYI2OMPFDLRBWRDWSAG35BGYCQ" alt="https://www.litoralpress.cl/paginaconsultas/Servicios_NClipDocumentos/Get_Imagen_Nota.aspx?LPKey=CMG5KWTMD5IZXXB4M2BDV5PV3NBTOHNGXQG5Q6N3GQGTSXGW3WQXYI2OMPFDLRBWRDWSAG35BGY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