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717.3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Pi&amp;#241;era Morel y U. de Chile realizan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studiantes de Liceos Bicentenario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MYDF7VXZIFDBEPMCLQJOAFR6BGT56PGPRHFK5AHKDGY3AFMP2YB6IFI3XCOHFESV66XHOHUBRWDHQ" alt="https://www.litoralpress.cl/paginaconsultas/Servicios_NClipDocumentos/Get_Imagen_Nota.aspx?LPKey=MYDF7VXZIFDBEPMCLQJOAFR6BGT56PGPRHFK5AHKDGY3AFMP2YB6IFI3XCOHFESV66XHOHUBRWD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