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X7NAE2RNSUJTM3OJAAVFFBUEPV6HEBAWRXUQJYQBGWZJEMZ4V4FDKY63VLWGSAR6SOZMAL7D2OJE" alt="https://www.litoralpress.cl/paginaconsultas/Servicios_NClipDocumentos/Get_Imagen_Nota.aspx?LPKey=OX7NAE2RNSUJTM3OJAAVFFBUEPV6HEBAWRXUQJYQBGWZJEMZ4V4FDKY63VLWGSAR6SOZMAL7D2O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6SIDC4EPLBI53AXRRBPU4UJSYPHKSHATHCGDNX5QIEYBF4COV5PDXPLWZCCK5P2AJ4ECQVQ6MSMS" alt="https://www.litoralpress.cl/paginaconsultas/Servicios_NClipDocumentos/Get_Imagen_Nota.aspx?LPKey=V6SIDC4EPLBI53AXRRBPU4UJSYPHKSHATHCGDNX5QIEYBF4COV5PDXPLWZCCK5P2AJ4ECQVQ6MS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OTANJQJAX6SSZVXWE6W2CG6OYRBRSJTBGIQBL6FC5QLWWPTAMA46A5HKCUJOTDF6JEECF5AZYIKG" alt="https://www.litoralpress.cl/paginaconsultas/Servicios_NClipDocumentos/Get_Imagen_Nota.aspx?LPKey=GOTANJQJAX6SSZVXWE6W2CG6OYRBRSJTBGIQBL6FC5QLWWPTAMA46A5HKCUJOTDF6JEECF5AZYI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XX6TTJQPQSUKKKAV52C3O4ZBE4O7DBSWE3B6AK7ODW3N6NMIRSIGXP2B25M6Z2CGK5MC2HLGIH2U" alt="https://www.litoralpress.cl/paginaconsultas/Servicios_NClipDocumentos/Get_Imagen_Nota.aspx?LPKey=PXX6TTJQPQSUKKKAV52C3O4ZBE4O7DBSWE3B6AK7ODW3N6NMIRSIGXP2B25M6Z2CGK5MC2HLGIH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EHB2MTVPLUVLQZYAYAE2NVVCTCLKVHZVIYKA4TZKHXUT5F66KQHPXMXNNB76TTMFHF3B3IR3EXEY" alt="https://www.litoralpress.cl/paginaconsultas/Servicios_NClipDocumentos/Get_Imagen_Nota.aspx?LPKey=BEHB2MTVPLUVLQZYAYAE2NVVCTCLKVHZVIYKA4TZKHXUT5F66KQHPXMXNNB76TTMFHF3B3IR3EX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Z7445KAHI6POSVI5VYIXAKVWZRHSSIENSWEJBXE74SBHD5CGJ5YX4MOJCKSBWPWMHFVOQUIG33SQ" alt="https://www.litoralpress.cl/paginaconsultas/Servicios_NClipDocumentos/Get_Imagen_Nota.aspx?LPKey=HZ7445KAHI6POSVI5VYIXAKVWZRHSSIENSWEJBXE74SBHD5CGJ5YX4MOJCKSBWPWMHFVOQUIG33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J22UTV3MMLDIK55ECLGASCLSCOUZPYOFDRKSFM3DGBEJXNWNAY2ZY76XKWLOWALCJ2FUVK4WXY3W" alt="https://www.litoralpress.cl/paginaconsultas/Servicios_NClipDocumentos/Get_Imagen_Nota.aspx?LPKey=CJ22UTV3MMLDIK55ECLGASCLSCOUZPYOFDRKSFM3DGBEJXNWNAY2ZY76XKWLOWALCJ2FUVK4WXY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45FH6LLCY235MFN3HHCD5IVL57A6BJXJMG3YVYLGZT3RLE3VGTA6ED6CUHQDFNQWOTZEUNSEOCVE" alt="https://www.litoralpress.cl/paginaconsultas/Servicios_NClipDocumentos/Get_Imagen_Nota.aspx?LPKey=S45FH6LLCY235MFN3HHCD5IVL57A6BJXJMG3YVYLGZT3RLE3VGTA6ED6CUHQDFNQWOTZEUNSEOC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