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53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8.582.6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4" src="https://www.litoralpress.cl/paginaconsultas/Servicios_NClipDocumentos/Get_Imagen_Nota.aspx?LPKey=QM4WSXEUR2NO2URF45D77XGUOFOFUQ3VDPHA6OR6DWILNAMVIE7PGTKKVBDYK4EKBC53J7YQKNEX4" alt="https://www.litoralpress.cl/paginaconsultas/Servicios_NClipDocumentos/Get_Imagen_Nota.aspx?LPKey=QM4WSXEUR2NO2URF45D77XGUOFOFUQ3VDPHA6OR6DWILNAMVIE7PGTKKVBDYK4EKBC53J7YQKNEX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