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IMWO5GAQU7CDPB5IMYKIDKUDP5NG6EMTGE6FWQUU5DOM63MBBTCA46CNOJEULIH7Y3BG3MYFREM" alt="https://www.litoralpress.cl/paginaconsultas/Servicios_NClipDocumentos/Get_Imagen_Nota.aspx?LPKey=DGIMWO5GAQU7CDPB5IMYKIDKUDP5NG6EMTGE6FWQUU5DOM63MBBTCA46CNOJEULIH7Y3BG3MYFR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JK4IUD5K4IQ53WUWA6FNQMP2SV46J4WYP2NZDQZPF62NDBNBVQTTUMVFU3UQVHMWSHLGN7CH34M" alt="https://www.litoralpress.cl/paginaconsultas/Servicios_NClipDocumentos/Get_Imagen_Nota.aspx?LPKey=PPJK4IUD5K4IQ53WUWA6FNQMP2SV46J4WYP2NZDQZPF62NDBNBVQTTUMVFU3UQVHMWSHLGN7CH3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FKL4MQEBVXEBUPLHUTBVHH6IW56P2TBYWTBFN5RGGMAXOR6P27QFDNE2VF7P4J2HWLHTIVBJ7GS" alt="https://www.litoralpress.cl/paginaconsultas/Servicios_NClipDocumentos/Get_Imagen_Nota.aspx?LPKey=S3FKL4MQEBVXEBUPLHUTBVHH6IW56P2TBYWTBFN5RGGMAXOR6P27QFDNE2VF7P4J2HWLHTIVBJ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