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39.9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ORPXZBLWF2YBXI5Y5EP4VP2XZXDG7PM7KYSXCKSZBMW752BVILMGJS5BE4PTFYT3ZP42YJWUZEFLG" alt="https://www.litoralpress.cl/paginaconsultas/Servicios_NClipDocumentos/Get_Imagen_Nota.aspx?LPKey=ORPXZBLWF2YBXI5Y5EP4VP2XZXDG7PM7KYSXCKSZBMW752BVILMGJS5BE4PTFYT3ZP42YJWUZEF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18.0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HOM47WDVUJICDJ3NQXEUF2PLYG7WGROJBA573KGWABXVRHD4KAG7GLXAOUY4SEJJ4ZBLVMUDE2QTA" alt="https://www.litoralpress.cl/paginaconsultas/Servicios_NClipDocumentos/Get_Imagen_Nota.aspx?LPKey=HOM47WDVUJICDJ3NQXEUF2PLYG7WGROJBA573KGWABXVRHD4KAG7GLXAOUY4SEJJ4ZBLVMUDE2Q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