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8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31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Candelaria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LHN75YWD3VAQXIS2UBMS2CVBY6ZU2ROAVTED7NI6EA5RRTRBUEJN5L3CQ2Q3NKNAWJI5H4HT3YCL6" alt="https://www.litoralpress.cl/paginaconsultas/Servicios_NClipDocumentos/Get_Imagen_Nota.aspx?LPKey=LHN75YWD3VAQXIS2UBMS2CVBY6ZU2ROAVTED7NI6EA5RRTRBUEJN5L3CQ2Q3NKNAWJI5H4HT3YC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