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ULQACOFVBFXALRN4IIXHHQAROXA2D5GPYVSCHDE6CNZ7AJ443FCU" alt="https://www.litoralpress.cl/paginaconsultas/Servicios_NClipDocumentos/Get_Imagen_Nota.aspx?LPKey=CNFT4NKHFXFDDKNXMRVKYL6FSULQACOFVBFXALRN4IIXHHQAROXA2D5GPYVSCHDE6CNZ7AJ443F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4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NCGDOEWKQHEXSBBJZSAEGZJI34OJUUEMQDYEYRCSPUOTBDSUY4I4" alt="https://www.litoralpress.cl/paginaconsultas/Servicios_NClipDocumentos/Get_Imagen_Nota.aspx?LPKey=V3HLEVOUJNC4U6FNHIUXL7EQKNCGDOEWKQHEXSBBJZSAEGZJI34OJUUEMQDYEYRCSPUOTBDSUY4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