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5 1 AL 30 /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B4KGTJIP3ILYRR55AQZZMBVSP7EMAEEDIVPOZRG6SRYLD7AL3CPBBRGMK6FAIESNE7MTTDJ4BMHG" alt="https://www.litoralpress.cl/paginaconsultas/Servicios_NClipDocumentos/Get_Imagen_Nota.aspx?LPKey=JB4KGTJIP3ILYRR55AQZZMBVSP7EMAEEDIVPOZRG6SRYLD7AL3CPBBRGMK6FAIESNE7MTTDJ4B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5 1 AL 30 /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A4BFKWXERW43H73SIE3GFZOXLXUMU4DLYFOALY5QDVPFSMDC2MDYEJKLNIAJ4HUPLCDXXVTOHQRW" alt="https://www.litoralpress.cl/paginaconsultas/Servicios_NClipDocumentos/Get_Imagen_Nota.aspx?LPKey=2A4BFKWXERW43H73SIE3GFZOXLXUMU4DLYFOALY5QDVPFSMDC2MDYEJKLNIAJ4HUPLCDXXVTOHQ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